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依頼がありましたので、別添のとおり証明してよろしいか伺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証　明　書　交　付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職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理由により　　　　　　　　　　　証明書の発行方、よろしく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>
          <w:trHeight w:val="310" w:hRule="atLeast"/>
        </w:trPr>
        <w:tc>
          <w:tcPr>
            <w:tcW w:w="896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>
          <w:trHeight w:val="310" w:hRule="atLeast"/>
        </w:trPr>
        <w:tc>
          <w:tcPr>
            <w:tcW w:w="896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>
          <w:trHeight w:val="310" w:hRule="atLeast"/>
        </w:trPr>
        <w:tc>
          <w:tcPr>
            <w:tcW w:w="896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部　数　　　　　　枚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ＭＳ Ｐ明朝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2:00Z</dcterms:created>
  <dc:creator>fmv722user</dc:creator>
  <dc:description/>
  <cp:keywords/>
  <dc:language>en-US</dc:language>
  <cp:lastModifiedBy>青柴 さよ子</cp:lastModifiedBy>
  <cp:lastPrinted>2008-09-17T11:30:00Z</cp:lastPrinted>
  <dcterms:modified xsi:type="dcterms:W3CDTF">2019-07-04T04:41:00Z</dcterms:modified>
  <cp:revision>7</cp:revision>
  <dc:subject/>
  <dc:title>名大人第　　　　号</dc:title>
</cp:coreProperties>
</file>