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与薬依頼書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名古屋大学こすもす保育園　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保育園における「与薬のルール」を承諾のうえ、保護者の代行として与薬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なお、本件について、保育園には一切の責任を問い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お子さんの名前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保護者氏名　　　 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567"/>
        <w:gridCol w:w="992"/>
        <w:gridCol w:w="971"/>
        <w:gridCol w:w="1244"/>
      </w:tblGrid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与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薬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領ｻｲ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ｻｲ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前・食後・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szCs w:val="21"/>
        </w:rPr>
        <w:t>与薬ルール＞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医師の処方によるお薬のみを、１日１回分、お預かりして保護者に代わり与薬します。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但し、頓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状態に合わせて服用する薬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はお預かりできません。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「与薬依頼書」に必要事項が記載されていない場合は、与薬ができません。</w:t>
      </w:r>
    </w:p>
    <w:p>
      <w:pPr>
        <w:pStyle w:val="Normal"/>
        <w:spacing w:lineRule="exact" w:line="240"/>
        <w:ind w:left="210" w:right="-2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薬名は薬剤情報提供書のとおり正しくご記入ください。薬剤情報提供書と同じでない場合は、与薬ができません。（薬名に「風邪薬、粉薬又はシロップ」と書かれている場合は与薬ができませんので、薬品名をご記入願います。）</w:t>
      </w:r>
    </w:p>
    <w:p>
      <w:pPr>
        <w:pStyle w:val="Normal"/>
        <w:spacing w:lineRule="exact" w:line="240"/>
        <w:ind w:left="210" w:right="-2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持参するお薬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袋・容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には、必ずお子さんの名前をはっきりお書きください。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「与薬依頼書」、「薬剤情報提供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又はお薬手帳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」、「与薬するお薬」の３点が揃っていない場合はお預かりすることができません。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依頼されたお薬が終了した場合や「与薬依頼書」の記入欄を使い終わった場合は、当該「与薬依頼書」は保育園で保管し、保護者の方にはコピー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控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お渡しします。</w:t>
      </w:r>
    </w:p>
    <w:p>
      <w:pPr>
        <w:pStyle w:val="Normal"/>
        <w:spacing w:lineRule="exact" w:line="240"/>
        <w:ind w:left="210" w:right="-2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新たにお薬が開始となった場合やお薬の継続が必要な場合は、新たな「与薬依頼書」の記入・作成を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eastAsia="ＭＳ 明朝;MS Mincho"/>
      <w:b/>
      <w:bCs/>
      <w:kern w:val="2"/>
      <w:sz w:val="21"/>
      <w:szCs w:val="24"/>
    </w:rPr>
  </w:style>
  <w:style w:type="character" w:styleId="Style18">
    <w:name w:val="記 (文字)"/>
    <w:qFormat/>
    <w:rPr>
      <w:rFonts w:eastAsia="ＭＳ 明朝;MS Mincho"/>
      <w:kern w:val="2"/>
    </w:rPr>
  </w:style>
  <w:style w:type="character" w:styleId="Style19">
    <w:name w:val="結語 (文字)"/>
    <w:qFormat/>
    <w:rPr>
      <w:rFonts w:eastAsia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5:00Z</dcterms:created>
  <dc:creator>病児保育室 星の子ルーム</dc:creator>
  <dc:description/>
  <cp:keywords/>
  <dc:language>en-US</dc:language>
  <cp:lastModifiedBy>青柴 さよ子</cp:lastModifiedBy>
  <cp:lastPrinted>2013-03-25T15:42:00Z</cp:lastPrinted>
  <dcterms:modified xsi:type="dcterms:W3CDTF">2019-07-04T04:35:00Z</dcterms:modified>
  <cp:revision>5</cp:revision>
  <dc:subject/>
  <dc:title>名古屋大学病後児保育室利用申込書(案）</dc:title>
</cp:coreProperties>
</file>