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令和６年度学術雑誌等投稿論文の英文校閲費用助成申請書（本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spacing w:val="10"/>
          <w:kern w:val="0"/>
          <w:sz w:val="19"/>
          <w:szCs w:val="19"/>
        </w:rPr>
        <w:t>（文部科学省「ダイバーシティ研究環境実現イニシアティブ（女性リーダー育成型）」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令和　　年　　月　　日　　名古屋大学総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個人番号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所属部局・職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申請者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　　　　　　　　内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spacing w:val="10"/>
          <w:kern w:val="0"/>
          <w:sz w:val="19"/>
          <w:szCs w:val="19"/>
        </w:rPr>
        <w:t>　　　　　　　　　　　　　　　　　　</w:t>
      </w: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  <w:t>e-mail</w:t>
      </w:r>
    </w:p>
    <w:tbl>
      <w:tblPr>
        <w:tblW w:w="96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2410"/>
        <w:gridCol w:w="1417"/>
        <w:gridCol w:w="2810"/>
      </w:tblGrid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どちらかに</w:t>
            </w:r>
            <w:r>
              <w:rPr>
                <w:rFonts w:ascii="Apple Color Emoji;ＭＳ 明朝" w:hAnsi="Apple Color Emoji;ＭＳ 明朝" w:cs="Apple Color Emoji;ＭＳ 明朝"/>
                <w:kern w:val="0"/>
                <w:sz w:val="18"/>
                <w:szCs w:val="18"/>
              </w:rPr>
              <w:t>○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単著（　　　）　　　　章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B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ook Chapter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）（　　　）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の名称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版社名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版時期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＜章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(book chapter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の場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編集者名（目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執筆者リストを添付）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＜章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(book chapter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）の場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章タイトルまたは論文名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986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著者名（論文記載の順に全共著者を記入し、筆頭著者と責任著者に下線をつけること）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執筆担当箇所の概要と申請者の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（※申請者の役割（筆頭著者、責任著者等を必ず記入すること）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納品予定時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令和　　年　　月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53" w:hanging="0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助成希望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0" w:leader="none"/>
              </w:tabs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委託業者名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委託業者の連絡先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240"/>
        <w:ind w:left="359" w:hanging="359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１．校閲経費の見積書（写）を添付してください。</w:t>
      </w:r>
    </w:p>
    <w:p>
      <w:pPr>
        <w:pStyle w:val="Normal"/>
        <w:suppressAutoHyphens w:val="true"/>
        <w:spacing w:lineRule="exact" w:line="240"/>
        <w:ind w:left="540" w:hanging="54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２．本支援を受けて執筆したものは必ず申請書に記載した本に投稿し、掲載された場合は別刷またはそれに相当するものを、掲載されなかった場合はその旨の通知文等をジェンダーダイバーシティセンター事務担当宛て提出願います。</w:t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linesAndChars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pple Color Emoji">
    <w:altName w:val="ＭＳ 明朝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15:00Z</dcterms:created>
  <dc:creator>早川 絢子</dc:creator>
  <dc:description/>
  <cp:keywords/>
  <dc:language>en-US</dc:language>
  <cp:lastModifiedBy>JADB023130</cp:lastModifiedBy>
  <cp:lastPrinted>2015-05-12T13:51:00Z</cp:lastPrinted>
  <dcterms:modified xsi:type="dcterms:W3CDTF">2024-04-19T04:28:00Z</dcterms:modified>
  <cp:revision>5</cp:revision>
  <dc:subject/>
  <dc:title>系別※1</dc:title>
</cp:coreProperties>
</file>